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DB: Corporate Governance Report of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 name: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Binh Dinh Book and Equipment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219 Nguyen Lu - Quy Nhon City – Binh D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(0256) 3522645 – 3525602 – 3520127</w:t>
        <w:tab/>
        <w:tab/>
        <w:t>Fax: (0256) 352285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disabico@vn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 VND 11,264,7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 xml:space="preserve"> BDB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. Activities of the General Meeting of Shareholder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about General Mandates of the annual General Meeting of Shareholders (including General Mandates approved under consulting shareholders via a ballot)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1440"/>
        <w:gridCol w:w="68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neral Mandate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 Apr 20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pprove the operation results of 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Approve the 2017 distribution of fund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Approve the remuneration for the Board of Directors and Supervisory Board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pprove the operation plan of 20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pprove the measures for implementing the operation plan of 20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Approve the 2017 report of the Supervisory Board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Approve the authorization for the Board of Director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pprove the plan on remuneration for the Board of Directors and Supervisory Board in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of Director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formation about members of the Board of Directors: in 2018, the Board of Directors held 07 meetings to consider the operation results implemented by the Management Board and answered some issues asked by the Management Board … to create conditions for the Management Board to perform the operation plan of 2018 effectively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63"/>
        <w:gridCol w:w="1530"/>
        <w:gridCol w:w="1350"/>
        <w:gridCol w:w="1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Van Lin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Dinh Thua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Huu Long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iep Cam Nhung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 in hospi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Phu Cuong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7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77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upervision activities of the Board of Directors on the Management Board </w:t>
      </w:r>
    </w:p>
    <w:p>
      <w:pPr>
        <w:pStyle w:val="Normal"/>
        <w:tabs>
          <w:tab w:val="left" w:pos="720" w:leader="none"/>
          <w:tab w:val="left" w:pos="77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activities of sub-boards of the Board of Director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Board Resolutions/ Decis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3"/>
        <w:gridCol w:w="1530"/>
        <w:gridCol w:w="6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8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an 20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e temporary distribution of the 2017 profit after tax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 NQ - HDQ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appointment of Deputy Chairman of the Board of Directors; authorizing the Director and holding the annual General Meeting of Shareholders of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 NQ - HDQ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y 20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ying a 4-5 seat car to serve the business trip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e salary unit and the selection of an auditing company to audit the 2018 financial statement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 xml:space="preserve">III. Supervisory Board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.  Information about members of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96"/>
        <w:gridCol w:w="2340"/>
        <w:gridCol w:w="1710"/>
        <w:gridCol w:w="1350"/>
        <w:gridCol w:w="900"/>
        <w:gridCol w:w="172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coming/ no longer being 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t 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Cong D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upervision of the Supervisory Board on the Board of Directors, Management Board and shareholder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peration cooperation between the Supervisory Board, Board of Directors, Management Board and manager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ther activities of the Supervisory Board (if any): N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ining on corporate governan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List of connected persons/ institutions of the listing company based on clause 34, article 6 in Securities Law and transactions of the connected persons of the Company with the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ist of the connected persons/institutions of the Company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8"/>
        <w:gridCol w:w="990"/>
        <w:gridCol w:w="2070"/>
        <w:gridCol w:w="1620"/>
        <w:gridCol w:w="1556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becoming connected persons/ institutio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 of Directors – Term III (2017 – 202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Van L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inh Th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 of the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Huu L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the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Phu Cuo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 Board of Dire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p Cam N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ory Board – Term III (2017 – 202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uyet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the Supervisory Boar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Cong D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the Supervisory Boar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oang 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the Supervisory Boar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agement Boar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inh Th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Huu L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p Cam N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between the Company and the Company’s connected persons or between the Company and major shareholders, PDMRs, PDMRs’ connected person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ansactions between the PDMRs of the listing company, PDMRs’ connected persons and subsidiaries, the companies controlled by the listing company: N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ransactions between the Company and other subject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ther not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900" w:right="90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isabico@vnn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2:00Z</dcterms:created>
  <dc:creator>SON HAI</dc:creator>
  <dc:description/>
  <cp:keywords/>
  <dc:language>en-US</dc:language>
  <cp:lastModifiedBy>Tung Nguyen</cp:lastModifiedBy>
  <dcterms:modified xsi:type="dcterms:W3CDTF">2019-01-29T11:01:00Z</dcterms:modified>
  <cp:revision>9</cp:revision>
  <dc:subject/>
  <dc:title/>
</cp:coreProperties>
</file>